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1. SwinGolf-Club 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Baden-Württemberg</w:t>
      </w:r>
    </w:p>
    <w:p>
      <w:pPr>
        <w:pStyle w:val="Heading1"/>
        <w:rPr>
          <w:u w:val="none"/>
        </w:rPr>
      </w:pPr>
      <w:r>
        <w:rPr/>
        <w:t>SwinGolf Renningen e.V., Kriegsbäume 2, 71272 Renning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Mitglied im  Swingolf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chverband  Deutschland e.V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nladung zur Hauptversammlung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s Vereinsmitgli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u unserer ordentlichen </w:t>
      </w:r>
      <w:r>
        <w:rPr>
          <w:rFonts w:cs="Arial" w:ascii="Arial" w:hAnsi="Arial"/>
          <w:b/>
          <w:sz w:val="20"/>
          <w:szCs w:val="20"/>
        </w:rPr>
        <w:t>Hauptversammlung</w:t>
      </w:r>
      <w:r>
        <w:rPr>
          <w:rFonts w:cs="Arial" w:ascii="Arial" w:hAnsi="Arial"/>
          <w:sz w:val="20"/>
          <w:szCs w:val="20"/>
        </w:rPr>
        <w:t xml:space="preserve"> am </w:t>
      </w:r>
      <w:r>
        <w:rPr>
          <w:rFonts w:cs="Arial" w:ascii="Arial" w:hAnsi="Arial"/>
          <w:b/>
          <w:sz w:val="20"/>
          <w:szCs w:val="20"/>
        </w:rPr>
        <w:t>Freitag, 07. März 2025</w:t>
      </w:r>
      <w:r>
        <w:rPr>
          <w:rFonts w:cs="Arial" w:ascii="Arial" w:hAnsi="Arial"/>
          <w:sz w:val="20"/>
          <w:szCs w:val="20"/>
        </w:rPr>
        <w:t>, 19 Uh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 Bürgerhaus Renningen, 71272 Renningen, Jahnstraße 20, laden wir herzlich 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esordn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rüßung und Feststellung der Beschlussfähigke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enken an verstorbene Mitglied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ung Protokoll letzte Hauptversammlu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rung Mitglieder (u.a. 10 Jahre SGV Renninge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icht der Vorstände bzw. der anderen Verantwortungsbereich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icht des Schatzmeisters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icht der Kassenprüf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lastung des Vorstands und der Kassenprüfe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Neuwahlen Vorstand (2. Vorsitzende/r, Schriftführer/in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hl der Kassenprüf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s aus dem Dachverban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Neues aus dem Vereinsleben und Ausblick auf 2025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 Platzbetreib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Weitere Anträge (sofern gestellt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s (u.a. Ausgabe der neuen Vereins-Shirts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räge bzw. Änderungswünsche zur Tagesordnung bitte bis zum 28. Februar.2025 </w:t>
      </w:r>
      <w:r>
        <w:rPr>
          <w:rFonts w:cs="Arial" w:ascii="Arial" w:hAnsi="Arial"/>
          <w:b/>
          <w:sz w:val="20"/>
          <w:szCs w:val="20"/>
        </w:rPr>
        <w:t xml:space="preserve">schriftlich </w:t>
      </w:r>
      <w:r>
        <w:rPr>
          <w:rFonts w:cs="Arial" w:ascii="Arial" w:hAnsi="Arial"/>
          <w:sz w:val="20"/>
          <w:szCs w:val="20"/>
        </w:rPr>
        <w:t xml:space="preserve">an den Vorstand, Rainer Nissler, Wengertstraße. 11, 71065 Sindelfingen (ggf. per Mail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1.Vorstand@sgv-renningen.de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2"/>
          <w:szCs w:val="22"/>
        </w:rPr>
        <w:t>! Anmeldung zur JHV bis 28.02.2025 bei Gregor Freitag (freitag.aichwald@web.d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freuen uns über eine zahlreiche Teilnahm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orstan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er Nissler</w:t>
        <w:tab/>
        <w:tab/>
        <w:t>Hans Eder</w:t>
        <w:tab/>
        <w:t>Gregor Freitag</w:t>
        <w:tab/>
        <w:tab/>
        <w:t xml:space="preserve">Anke Dreher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orsitzender Rainer Nissler             Vereinsregister</w:t>
      <w:tab/>
      <w:t xml:space="preserve">          www.sgv-renningen.de                 Kreissparkasse Böblinge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ngertstraße 11                            AG Stuttgart               info@sgv-renningen.de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71065 Sindelfingen                          VR 250904                                                                     IBAN:DE09 6035 0130 0000 1333 62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</w:t>
    </w:r>
  </w:p>
  <w:p>
    <w:pPr>
      <w:pStyle w:val="Footer"/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48"/>
      </w:rPr>
    </w:pPr>
    <w:r>
      <w:rPr>
        <w:rFonts w:cs="Arial Black" w:ascii="Arial Black" w:hAnsi="Arial Black"/>
        <w:sz w:val="48"/>
      </w:rPr>
      <w:t>SwinGolf Renningen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Vorstand@sgv-renning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00Z</dcterms:created>
  <dc:creator>Gregor</dc:creator>
  <dc:description/>
  <cp:keywords/>
  <dc:language>en-US</dc:language>
  <cp:lastModifiedBy>Anke Dreher</cp:lastModifiedBy>
  <cp:lastPrinted>2024-01-21T09:41:00Z</cp:lastPrinted>
  <dcterms:modified xsi:type="dcterms:W3CDTF">2025-02-01T13:22:00Z</dcterms:modified>
  <cp:revision>5</cp:revision>
  <dc:subject/>
  <dc:title/>
</cp:coreProperties>
</file>